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海口市</w:t>
      </w:r>
      <w:r>
        <w:rPr>
          <w:rFonts w:ascii="方正小标宋简体" w:hAnsi="方正小标宋简体" w:cs="宋体" w:eastAsia="方正小标宋简体"/>
          <w:sz w:val="44"/>
        </w:rPr>
        <w:t>知识产权质押融资风险补偿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sz w:val="44"/>
          <w:lang w:val="en-US" w:eastAsia="zh-CN"/>
        </w:rPr>
        <w:t>合作知识产权评估机构申请</w:t>
      </w:r>
      <w:r>
        <w:rPr>
          <w:rFonts w:ascii="方正小标宋简体" w:hAnsi="方正小标宋简体" w:cs="宋体" w:eastAsia="方正小标宋简体"/>
          <w:sz w:val="44"/>
        </w:rPr>
        <w:t>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30"/>
        <w:gridCol w:w="1886"/>
        <w:gridCol w:w="2193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地址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本（万元）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时间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注册资产评估师人数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0" w:after="2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是否在财政部门备案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知识产权评估开展情况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开展知识产权评估工作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28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我司承诺按资金管理人对合作知识产权评估机构的要求，对科技型中小微企业知识产权质押贷款进行知识产权价值评估，与其他合作机构能够承担风险比例。</w:t>
            </w:r>
          </w:p>
        </w:tc>
      </w:tr>
      <w:tr>
        <w:trPr>
          <w:trHeight w:val="2304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7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kern w:val="0"/>
                <w:sz w:val="22"/>
                <w:szCs w:val="22"/>
                <w:lang w:val="en-US" w:eastAsia="zh-CN" w:bidi="ar"/>
              </w:rPr>
              <w:t>我单位申报材料及内容真实有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法人代表签字（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作评估服务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风险补偿资金管理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递交申报材料，申报材料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口市知识产权质押融资风险补偿资金合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营业执照、法人代表证明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商机读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近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审计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财政部门备案并取得的相关备案文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司介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团队人员资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以上执业人员证件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评估机构分公司应出具依法设立的证明文件、总公司授权分公司开展相关业务的授权书、总公司承诺承担分公司业务相应责任的承诺书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两份以上知识产权评估报告案例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他资质材料，以及申报材料真实性承诺书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1:00Z</dcterms:created>
  <dc:creator>蒋伟～海口金控</dc:creator>
  <dc:description/>
  <dc:language>en-US</dc:language>
  <cp:lastModifiedBy>HP</cp:lastModifiedBy>
  <dcterms:modified xsi:type="dcterms:W3CDTF">2021-01-25T07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